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омпаниям добавят штрафов. Три перемены, которые готовят чинов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/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II квартал 2025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Бизнесу поднимут штрафы за уклонение от проверок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и и руководители станут получать крупные штрафы, если будут препятствовать проверкам Роструда, Роспотребнадзора и пр. Так, за уклонение от проверки компанию смогут оштрафовать на сумму от 250 000 до 500 000 руб., директора — от 10 000 до 20 000 руб. Сейчас штрафы за уклонение от проверок в разы меньше. Некоторые компании намеренно идут на нарушение, так как штраф за него ниже, чем за ошибки, которые могут выявить контролеры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законопроект № 736449-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sozd.duma.gov.ru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/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2025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Иностранцев лишат права на вычеты по НДФ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ерестанете оформлять вычеты по НДФЛ иностранным сотрудникам. В Госдуму внесли поправки в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00MMI2O8" \l "ZA00MMI2O8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атью 210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К. Если законопроект примут, то иностранцы-резиденты больше не смогут рассчитывать на вычеты по НДФЛ. Сейчас им доступны все стандартные, социальные, имущественные налоговые вычеты наравне с сотрудниками-россиянами. Бюджетные деньги, которые освободятся от реализации поправок, планируют направить на решение социальных проблем граждан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законопроект № 822256-8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sozd.duma.gov.ru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/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1 января 2026</w:t>
      </w: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В трудовом стаже станут учитывать все отпуска по уходу за ребенком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сскажите сотрудникам, что ограничение по учету в стаже отпусков по уходу за ребенком планируют снять. Сейчас в трудовой стаж засчитывают отпуска по уходу за ребенком на протяжении шести лет в общей сумме. Можно учесть в стаже для начисления пенсии уход только за четырьмя детьми — по полтора года на каждого ребенка. Если поправки Минтруда примут, в стаж засчитают уход за любым количеством детей (законопроект № 153933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regulation.gov.ru)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22641" TargetMode="External"/><Relationship Id="rId3" Type="http://schemas.openxmlformats.org/officeDocument/2006/relationships/hyperlink" Target="https://e.glavbukh.ru/npd-doc?npmid=97&amp;npid=5274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6:00Z</dcterms:created>
  <dc:creator>apkpressa@outlook.com</dc:creator>
  <dc:description/>
  <cp:keywords/>
  <dc:language>en-US</dc:language>
  <cp:lastModifiedBy>apkpressa@outlook.com</cp:lastModifiedBy>
  <dcterms:modified xsi:type="dcterms:W3CDTF">2025-03-13T06:37:00Z</dcterms:modified>
  <cp:revision>3</cp:revision>
  <dc:subject/>
  <dc:title/>
</cp:coreProperties>
</file>